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Зарегистрировано в Минюсте РФ 23 августа 2010 г. N 18224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МИНИСТЕРСТВО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РЕДОСТАВЛЕНИЯ СВЕДЕНИЙ О СОСТОЯНИ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ДЕТЕЙ, ОСТАВШИХСЯ БЕЗ ПОПЕЧЕНИЯ РОДИТЕЛЕЙ, ДЛЯ ВНЕС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 ГОСУДАРСТВЕННЫЙ БАНК ДАННЫХ О ДЕТЯХ, ОСТАВШ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  <w:lang w:eastAsia="ru-RU"/>
          </w:rPr>
          <w:t>Постановлением</w:t>
        </w:r>
      </w:hyperlink>
      <w:r>
        <w:rPr>
          <w:rFonts w:cs="Calibri"/>
          <w:lang w:eastAsia="ru-RU"/>
        </w:rPr>
        <w:t xml:space="preserve">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 (Собрание законодательства Российской Федерации, 2002, N 15, ст. 1434; 2005, N 11, ст. 950; 2006, N 16, ст. 1748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по согласованию с Министерством образования и науки Российской Федерации </w:t>
      </w:r>
      <w:hyperlink w:anchor="Par34">
        <w:r>
          <w:rPr>
            <w:rStyle w:val="InternetLink"/>
            <w:rFonts w:cs="Calibri"/>
            <w:color w:val="0000FF"/>
            <w:lang w:eastAsia="ru-RU"/>
          </w:rPr>
          <w:t>Порядок</w:t>
        </w:r>
      </w:hyperlink>
      <w:r>
        <w:rPr>
          <w:rFonts w:cs="Calibri"/>
          <w:lang w:eastAsia="ru-RU"/>
        </w:rPr>
        <w:t xml:space="preserve">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учетную </w:t>
      </w:r>
      <w:hyperlink w:anchor="Par67">
        <w:r>
          <w:rPr>
            <w:rStyle w:val="InternetLink"/>
            <w:rFonts w:cs="Calibri"/>
            <w:color w:val="0000FF"/>
            <w:lang w:eastAsia="ru-RU"/>
          </w:rPr>
          <w:t>форму N 470/у-10</w:t>
        </w:r>
      </w:hyperlink>
      <w:r>
        <w:rPr>
          <w:rFonts w:cs="Calibri"/>
          <w:lang w:eastAsia="ru-RU"/>
        </w:rPr>
        <w:t xml:space="preserve"> "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"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Приказ</w:t>
        </w:r>
      </w:hyperlink>
      <w:r>
        <w:rPr>
          <w:rFonts w:cs="Calibri"/>
          <w:lang w:eastAsia="ru-RU"/>
        </w:rPr>
        <w:t xml:space="preserve"> Министерства здравоохранения Российской Федерации от 8 июля 2002 г. N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зарегистрирован Министерством юстиции Российской Федерации 5 августа 2002 г. N 366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bookmarkStart w:id="0" w:name="Par34"/>
      <w:bookmarkEnd w:id="0"/>
      <w:r>
        <w:rPr>
          <w:rFonts w:cs="Calibri"/>
          <w:b/>
          <w:bCs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РЕДОСТАВЛЕНИЯ СВЕДЕНИЙ О СОСТОЯНИ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ДЕТЕЙ, ОСТАВШИХСЯ БЕЗ ПОПЕЧЕНИЯ РОДИТЕЛЕЙ, ДЛЯ ВНЕС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 ГОСУДАРСТВЕННЫЙ БАНК ДАННЫХ О ДЕТЯХ, ОСТАВШ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. Государственный банк данных о детях, оставшихся без попечения родителей (далее - государственный банк данных о детях), - совокупность информационных ресурсов, сформированных на уровне субъектов Российской Федерации (региональный банк данных о детях) и на федеральном уровне (федеральный банк данных о детях), а также информационные технологии, реализующие процессы сбора, обработки, накопления, хранения, поиска и предоставления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2. Руководители образовательных организаций, медицинских организаций, организаций, оказывающих социальные услуги, или аналогичных организаций, в которых находятся дети, оставшиеся без попечения родителей (далее - организации), представляют в органы опеки и попечительства по месту нахождения данной организации 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, форма которого предусмотрена </w:t>
      </w:r>
      <w:hyperlink w:anchor="Par67">
        <w:r>
          <w:rPr>
            <w:rStyle w:val="InternetLink"/>
            <w:rFonts w:cs="Calibri"/>
            <w:color w:val="0000FF"/>
            <w:lang w:eastAsia="ru-RU"/>
          </w:rPr>
          <w:t>приложением N 2</w:t>
        </w:r>
      </w:hyperlink>
      <w:r>
        <w:rPr>
          <w:rFonts w:cs="Calibri"/>
          <w:lang w:eastAsia="ru-RU"/>
        </w:rPr>
        <w:t xml:space="preserve"> к настоящему Приказу,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на детей, оставшихся без попечения родителей, - в семидневный срок со дня, когда руководителям организаций стало известно, что ребенок может быть передан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на детей, оставшихся без попечения родителей, у которых изменились данные о состоянии здоровья, физическом и умственном развитии, - в семидневный срок со дня, когда руководителям организаций стало известно об изменениях, но не реже одного раза в год на кажд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3. Сведения о состоянии здоровья, физическом и умственном развитии детей, оставшихся без попечения родителей, предоставляются в соответствии с Международной статистической </w:t>
      </w:r>
      <w:hyperlink r:id="rId4">
        <w:r>
          <w:rPr>
            <w:rStyle w:val="InternetLink"/>
            <w:rFonts w:cs="Calibri"/>
            <w:color w:val="0000FF"/>
            <w:lang w:eastAsia="ru-RU"/>
          </w:rPr>
          <w:t>классификацией</w:t>
        </w:r>
      </w:hyperlink>
      <w:r>
        <w:rPr>
          <w:rFonts w:cs="Calibri"/>
          <w:lang w:eastAsia="ru-RU"/>
        </w:rPr>
        <w:t xml:space="preserve"> болезней и проблем, связанных со здоровьем, 10 пересмотра, принятой 43-й Всемирной ассамблеей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4. Информация о состоянии здоровья гражданина, диагнозе его заболевания и иные сведения, полученные при его обследовании и лечении, составляют врачебную тайну, конфиденциальность сведений которых гарантируется госуда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развития Российской Фед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Код формы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д учреждения по ОКПО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дицинская докумен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четная форма N 470/у-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ена Приказом Министе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1" w:name="Par67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об установлении, изменении, уточнении и (или) снятии диагн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либо изменении иных данных о состоянии здоровья, физ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умственного развития у детей, оставш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без попечения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и адрес организации, в которой наход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ти, оставшиеся без попечения род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Фамилия, имя, отчество  ___________________________________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тавшего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Пол: мужской/женский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. Дата рождения: число ________ месяц ______________ год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 Страховой полис: серия __________________ N 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 ______________________________, дата выдачи 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  Медицинское  заключение  о  состоянии  здоровья и развитии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тавшего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   Состояние   здоровья   и   развития   до  проведения 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дицинского об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1. Дата комплексной оценки состояния здоровь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2. Диагноз _____________________ (код по МКБ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3. Диагноз _____________________ (код по МКБ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4. Диагноз _____________________ (код по МКБ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5. Диагноз _____________________ (код по МКБ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6. Диагноз _____________________ (код по МКБ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7. Физическое развитие: нормальное, отклонение (дефицит массы те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быток массы тела, низкий рост, высокий рост - 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.8. Группа здоровья: I, II, III, IV, V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 Состояние здоровья по результатам медицинского об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1. Дата обследования 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2. Практически здоров: да, нет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3. Диагноз _______________________________________ (код по МКБ 10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) функциональные отклонения, хроническое заболе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б) диагноз предварительный или уточне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  диспансерный   учет:   состоял  ранее  или  взят  впервые 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4. Диагноз _______________________________________ (код по МКБ 10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) функциональные отклонения, хроническое заболе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б) диагноз предварительный или уточне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  диспансерный   учет:   состоял  ранее  или  взят  впервые 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5. Диагноз _______________________________________ (код по МКБ 10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) функциональные отклонения, хроническое заболе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б) диагноз предварительный или уточне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  диспансерный   учет:   состоял  ранее  или  взят  впервые 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6. Диагноз _______________________________________ (код по МКБ 10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) функциональные отклонения, хроническое заболе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б) диагноз предварительный или уточне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  диспансерный   учет:   состоял  ранее  или  взят  впервые 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2.7. Диагноз _______________________________________ (код по МКБ 10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а) функциональные отклонения, хроническое заболе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б) диагноз предварительный или уточне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  диспансерный   учет:   состоял  ранее  или  взят  впервые 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3. Оценка физического разви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3.1. Дата обследования 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3.2. Для детей 0 - 4 лет: масса (кг) __________; рост _________ (с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кружность головы (см)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3.3. Для детей 5 - 17 лет включительно: масса ___ (кг); рост __ (с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3.4. Физическое развитие: нормальное, отклонение (дефицит массы те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быток массы тела, низкий рост, высокий рост - 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4. Оценка психического развития (состоя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4.1. Дата обследования 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4.2. Для детей 0 - 4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познавательная функция (возраст развития) 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моторная функция (возраст развития) 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эмоциональная и социальная функции (возраст развития) 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речевое и речевое развитие (возраст развития)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4.3. Для детей 5 - 17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психомоторная сфера (норма, отклон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интеллект (норма, отклон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эмоционально-вегетативная сфера (норма, отклон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5. Оценка полового развития (с 10-летнего возрас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5.1. Дата обследования 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5.2. Половая формула мальчика: P _________ Ax _________ Fa 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5.3. Половая формула девочки: P ______ Ma ______ Ax ______ Me 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арактеристика  менструальной  функции:  menarhe  (лет, месяцев) 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menses  (характеристика):  регулярные,  нерегулярные,   обильные,   ску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6. Инвалидность:  с  рождения,  приобретенная  (нужное  подчеркну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тановлена впервые (дата) ____; дата последнего освидетельствования 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следующего освидетельствования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7. Заболевания, обусловившие возникновение инвалид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екоторые инфекционные и паразитарные,  из  них:  туберкулез,  сифили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ИЧ; новообразования;  болезни  крови,  кроветворных  органов  и  отд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ушения, вовлекающие иммунный механизм, из них СПИД; болезни  эндокри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истемы, расстройства питания и нарушения обмена веществ, из них:  саха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иабет; психические расстройства  и  расстройства  поведения, в  том 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мственная  отсталость;  болезни  нервной  системы,  из  них:  церебр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аралич  и  др.  паралитические синдромы; болезни глаза и его  придат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ппарата;   болезни   уха   и   сосцевидного   отростка;   болезни 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овообращения;  болезни  органов  дыхания,  из  них:  астма, астмат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атус;  болезни  органов  пищеварения; болезни кожи и подкожной клетча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олезни костно-мышечной системы и соединительной ткани; болезни мочепол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истемы;   отдельные   состояния,   возникающие  в  перинатальном  пери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ожденные   аномалии,   из   них:   аномалии   нервной   системы, 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овообращения,    опорно-двигательного    аппарата;   последствия   трав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равлений и других воздействий внешних причин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8.   Виды   нарушений   в   состоянии  здоровья:  умственные;  друг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сихологические;  языковые и речевые; слуховые и вестибулярные; зритель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исцеральные   и   метаболические   расстройства   питания;   двигатель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родующие; общие и генерализованные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9.   Группа здоровья: I, II, III, IV, V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9.1. Дата комплексной оценки состояния здоровь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0.  Потребность  в  медико-педагогической  корре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не нуждается, нуждаетс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11.  Потребность в медико-социальной корре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не  нуждается, нуждаетс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 Передача  сведений  о  состоянии  здоровья, физическом и умств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витии  детей,  оставшихся  без  попечения  родителей,  в  орган  опе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печительства,  возможна  только  при  условии  согласия  лица, свед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м передаются, или его законного представителя, за исключением переч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случаев,  определенного  в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татье  61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Основ  законодательств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 об охране здоровья граждан от 22 июля 1993 года N 5487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Лица,  которым  в  установленном  законом  порядке  переданы  све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авляющие  врачебную  тайну,  наравне с медицинскими и фармацевт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никами  с  учетом  причиненного гражданину ущерба несут за разгла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ачебной    тайны    дисциплинарную,    административную   или   уголов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ветственность  в  соответствии  с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  Первый   экземпляр   извещения   направляется   в  орган  опеки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печительства, второй экземпляр остается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 Все  пункты извещения заполняются разборчиво, при отсутстви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авится прочерк. Исправления не 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организации  _____________________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заполнения "__" ________________ 20__ г.           Место печа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и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425" w:right="282" w:gutter="0" w:header="0" w:top="2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867096A66E8A67BAE6B94653324B4E9E14AEA204F85F3B86E46637734D931E3076C6267D13CC0R3X0J" TargetMode="External"/><Relationship Id="rId3" Type="http://schemas.openxmlformats.org/officeDocument/2006/relationships/hyperlink" Target="consultantplus://offline/ref=AB6867096A66E8A67BAE6B94653324B4EBEF4CEC2843D8F9B0374A61R7X0J" TargetMode="External"/><Relationship Id="rId4" Type="http://schemas.openxmlformats.org/officeDocument/2006/relationships/hyperlink" Target="consultantplus://offline/ref=AB6867096A66E8A67BAE6A90763324B4E9EE45EA231ED2F1E93B48667F649121AD42616367D1R3XFJ" TargetMode="External"/><Relationship Id="rId5" Type="http://schemas.openxmlformats.org/officeDocument/2006/relationships/hyperlink" Target="consultantplus://offline/ref=AB6867096A66E8A67BAE6B94653324B4E9EF45E22E4F85F3B86E466377R3X4J" TargetMode="External"/><Relationship Id="rId6" Type="http://schemas.openxmlformats.org/officeDocument/2006/relationships/hyperlink" Target="consultantplus://offline/ref=AB6867096A66E8A67BAE6B94653324B4E9E54EE22C4A85F3B86E46637734D931E3076C6267D138C2R3X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4:00Z</dcterms:created>
  <dc:creator>guselnikova</dc:creator>
  <dc:description/>
  <cp:keywords/>
  <dc:language>en-US</dc:language>
  <cp:lastModifiedBy>guselnikova</cp:lastModifiedBy>
  <dcterms:modified xsi:type="dcterms:W3CDTF">2016-01-13T09:23:00Z</dcterms:modified>
  <cp:revision>6</cp:revision>
  <dc:subject/>
  <dc:title/>
</cp:coreProperties>
</file>